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283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5595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</w:rPr>
        <w:t>2.1 Целью МО является создание условий для творческой работы в обеспечении единой воспитательно-образовательной среды развития и формирование личности, выработки единых педагогических требований к изучению близких и смежных разделов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2.2 Деятельность МО направлена на выполнение следующих задач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</w:rPr>
        <w:t>создавать условия для самообразования учителей и осуществлять руководство творческой работы колл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деятельности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3.1 Диагностика затруднений учи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3.2 Планирование и анализ деятельности.</w:t>
      </w:r>
    </w:p>
    <w:p>
      <w:pPr>
        <w:pStyle w:val="TextBodyIndent"/>
        <w:spacing w:lineRule="auto" w:line="360"/>
        <w:rPr/>
      </w:pPr>
      <w:r>
        <w:rPr/>
        <w:t>3.3 Разработка рекомендаций, положений о содержании, методах и формах организации воспитательно-образовательной деятельности; повышение эффективности организации учебно-воспитательной работы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3.4 Разработка основных направлений и форм организации познавательной, научно-исследовательской деятельности учащихся во внеучебное время (олимпиады, предметные недели и т.д.)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3.5 Изучение, обобщение, пропаганда педагогического опыт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</w:rPr>
        <w:t>3.6 Утверждение аттестационного материала для итогового контроля переводных и выпускных классов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</w:rPr>
        <w:t>3.7 Совершенствование педагогического мастерства учителя, классного руководителя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3.8 Участие в аттестации педагогических работников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труктура и организация деятельности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</w:rPr>
        <w:t>4.1 МО в лице его руководителя осуществляет связь с педагогическим советом, директором и его заместителями, координирует действия по реализации целей и задач методической деятельности.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4.2 Свою работу МО организует в соответствии с планами образовательного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0" w:hanging="0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55:00Z</dcterms:created>
  <dc:creator>ОЕМ Пользователь</dc:creator>
  <dc:description/>
  <cp:keywords/>
  <dc:language>en-US</dc:language>
  <cp:lastModifiedBy>Acer</cp:lastModifiedBy>
  <cp:lastPrinted>2010-02-12T12:29:00Z</cp:lastPrinted>
  <dcterms:modified xsi:type="dcterms:W3CDTF">2014-02-28T08:25:00Z</dcterms:modified>
  <cp:revision>7</cp:revision>
  <dc:subject/>
  <dc:title>УТВЕРЖДАЮ</dc:title>
</cp:coreProperties>
</file>