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83133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цо, проводившее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ва Т.В., главный специалист отдела контроля качества образования управления контроля и надзора, лицензирования и аккредитации ОО министерства образования Оренбургской области;</w:t>
      </w:r>
    </w:p>
    <w:p>
      <w:pPr>
        <w:pStyle w:val="OEM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  директор муниципального общеобразовательного бюдже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«</w:t>
      </w:r>
      <w:r>
        <w:rPr>
          <w:rFonts w:cs="Times New Roman" w:ascii="Times New Roman" w:hAnsi="Times New Roman"/>
          <w:sz w:val="28"/>
          <w:szCs w:val="24"/>
        </w:rPr>
        <w:t xml:space="preserve">Дружбинская средняя общеобразовательная школа» Соль-Илецкого городского округа Оренбургской области </w:t>
      </w:r>
      <w:r>
        <w:rPr>
          <w:rFonts w:cs="Times New Roman" w:ascii="Times New Roman" w:hAnsi="Times New Roman"/>
          <w:sz w:val="28"/>
          <w:szCs w:val="28"/>
        </w:rPr>
        <w:t>И.Г. Малицкая</w:t>
      </w:r>
    </w:p>
    <w:p>
      <w:pPr>
        <w:pStyle w:val="OEM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spacing w:before="0" w:after="0"/>
        <w:ind w:firstLine="709"/>
        <w:contextualSpacing/>
        <w:rPr/>
      </w:pPr>
      <w:r>
        <w:rPr>
          <w:rFonts w:eastAsia="TimesNewRomanPSMT;Yu Gothic U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оде проверки выявлены следующие нарушения обязательных требовани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7 ст.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5 ст. 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2 ч. 3 ст. 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0 ч. 3 ст. 28, п. 11 ч. 3 ст. 28, п. 13 ч. 3 ст. 28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. 1 ч. 6 ст. 28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ч. 3 ст. 30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. 3 </w:t>
      </w:r>
      <w:r>
        <w:rPr>
          <w:sz w:val="28"/>
          <w:szCs w:val="28"/>
        </w:rPr>
        <w:t>ч. 1 ст. 34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 4 ст. 34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8 ч. 1 ст. 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6 ч. 3 ст. 44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. 6 ст. 45, </w:t>
      </w:r>
      <w:r>
        <w:rPr>
          <w:sz w:val="28"/>
          <w:szCs w:val="28"/>
        </w:rPr>
        <w:t>ч. 6 ст. 47, ч. 2 ст. 4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58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. 12 ст. 60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62 Федерального закона от 29.12.2012 № 273-ФЗ «Об образовании в Российской Федерации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 образовательная программа основного общего образования разработана без учета примерной образовательной программы основного общего образования в части содержания рабочих программ  учебных предметов (ч. 7 ст. 12);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не соответствует требованиям материально-техническое обеспечение образовательной деятельности и   оборудование:  не достает баскетбольных и волейбольных мячей в спортивном зале, отсутствуют оборудование и инструменты в  кабинете техн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достает лабораторного оборудования для практикума по учебным предметам «Химия», «Физика» (п. 2 ч. 3 ст. 28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не оборудован лингафонный кабинет (п. 2 ч. 3 ст. 28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не установлены формы и периодичность проведения текущего контроля и промежуточной аттестации (п. 10 ч. 3 ст. 28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не осуществлен индивидуальный учет результатов промежуточной аттестации   в 2016-2017 учебном году (п. 11 ч. 3 ст. 2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 не обеспечено функционирование внутренней системы оценки качества образования (п. 13 ч. 3 ст. 28)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 по учебному предмету «Технология» (в 5-8, 10-11 классах) вместо практических работ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по учебному предмету «Химия» (в 8-9, 10-11 классах) вместо лабораторно-практических работ проведены теоретические занятия (п. 1 ч. 6 ст. 28)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 выявлены факты необъективного оценивания по учебному предмету «Химия» (завышены отметки по текущему контролю выполнения практических и контрольных работ) (п. 1 ч. 6 ст. 28)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 реализация образовательной программы основного общего образования в части изучения учебного предмета «Химия» не соответствует рабочей программе (порядку изучения тем) (п. 1 ч. 6 ст. 2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образовательной организацией</w:t>
      </w:r>
      <w:r>
        <w:rPr>
          <w:bCs/>
          <w:color w:val="000000"/>
          <w:spacing w:val="-1"/>
          <w:sz w:val="28"/>
          <w:szCs w:val="28"/>
        </w:rPr>
        <w:t xml:space="preserve"> не предусмотрено предоставление обучения по индивидуальному учебному плану обучающимся 1 класса</w:t>
      </w:r>
      <w:r>
        <w:rPr>
          <w:iCs/>
          <w:sz w:val="28"/>
          <w:szCs w:val="28"/>
        </w:rPr>
        <w:t xml:space="preserve"> (п. 3 </w:t>
      </w:r>
      <w:r>
        <w:rPr>
          <w:sz w:val="28"/>
          <w:szCs w:val="28"/>
        </w:rPr>
        <w:t>ч. 1 ст. 34);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 отсутствует согласие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обучающихся на привлечение несовершеннолетних обучающихся к труду, не предусмотренному образовательной программой (ч. 4 ст. 34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1 не обеспечена безопасность обучающихся во время пребывания образовательной в организации (отсутствует своевременное пополнение аптечек для оказания первой  помощи (просроченные средства); наличие ядовитых комнатных растений в коридорах и учебных кабинетах; кабинет химии не связан дверью с лабораторией – проход осуществляется через общий коридор; в кабинете технологии отсутствуют средства индивидуальной защиты для обучающихся) (п. 8 ч. 1 ст. 41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 отсутствует согласие родителей (законных представителей) несовершеннолетних обучающихся на психолого-педагогические обследования или участие в таких обследованиях (п. 6 ч. 3 ст. 44)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3 порядок организации работы, принятия и исполнения решений комиссией по урегулированию споров между участниками образовательных отношений не установлен локальным нормативным актом (ч. 6 ст. 4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 образовательной организацие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инят  локальный нормативный акт,  регламентирующий соотношение учебной и другой педагогической работы в пределах рабочей недели или учебного года (ч. 6 ст. 4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 не проведена аттестация на соответствие занимаемой ею должностям  воспитателя и  старшей вожатой Арутюновой А.В. (ч. 2 ст. 49)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6 образовательной организацией не установлен образец справки об обучении или о периоде обучения для </w:t>
      </w:r>
      <w:r>
        <w:rPr>
          <w:sz w:val="28"/>
          <w:szCs w:val="28"/>
        </w:rPr>
        <w:t xml:space="preserve">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м из организации </w:t>
      </w:r>
      <w:r>
        <w:rPr>
          <w:rFonts w:eastAsia="Calibri"/>
          <w:sz w:val="28"/>
          <w:szCs w:val="28"/>
        </w:rPr>
        <w:t>(ч. 12 ст. 60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7 локальным нормативным актом «</w:t>
      </w:r>
      <w:r>
        <w:rPr>
          <w:sz w:val="28"/>
          <w:szCs w:val="28"/>
        </w:rPr>
        <w:t xml:space="preserve">Положение о порядке и основаниях перевода, отчисления и восстановления обучающихся в МОБУ Дружбинская СОШ» </w:t>
      </w:r>
      <w:r>
        <w:rPr>
          <w:iCs/>
          <w:sz w:val="28"/>
          <w:szCs w:val="28"/>
        </w:rPr>
        <w:t>предусмотрено  восстановление обучающихся   (ст. 62)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 16, п. 19.1. п. 19.6, п. 19.7, п. 19.8, п. 19.10, п. 19.11, п. 25, п. 27, п.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образования и науки Российской Федерации от 06.10.2009 № 373 «Об  утверждении и введении в действие федерального государственного образовательного стандарта начального общего образования» в основной образовательной програм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 пояснительная записка не раскрывает </w:t>
      </w:r>
      <w:r>
        <w:rPr>
          <w:sz w:val="28"/>
          <w:szCs w:val="28"/>
          <w:lang w:eastAsia="ru-RU"/>
        </w:rPr>
        <w:t>общих подходов к организации внеурочной деятельности (п. 19.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содержательном разделе образовательной программы начального общего образования не представлены программы внеурочной деятельности (п. 16);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 в содержательном разделе образовательной программы начального общего образования не представлены рабочие программы учебных предметов (программы отдельных учебных предметов представлены в приложении (п. 16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программа духовно-нравственного развития, воспитания обучающихся при получении начального общего образования не содержит рекомендаций по организации и текущему педагогическому контролю результатов урочной и внеурочной деятельности, направленных на расширение кругозора, развитие общей культуры; 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 по формированию у обучающихся при получени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 по развитию коммуникативных навыков, навыков самоорганизации; 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 (п. 19.6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 программа формирования экологической культуры, здорового и безопасного образа жизни не содержит модели организации работы, видов деятельности и форм  занятий с обучающимися по формированию экологически целесообразного, здорового и безопасного поведения; профилактике употребления психоактивных веществ обучающимися, профилактике детского дорожно-транспортного травматизма (п. 19.7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 направления деятельности по здоровьесбережению, обеспечению безопасности и формированию экологической культуры обучающихся не отражают специфики организации, осуществляющей образовательную деятельность, запросы участников образовательных отношений (п. 19.7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 программа формирования экологической культуры, здорового и безопасного образа жизни не содержит инструментария мониторинга достижения планируемых результатов по формированию экологической культуры, культуры здорового и безопасного образа жизни обучающихся (п. 19.7);</w:t>
      </w:r>
    </w:p>
    <w:p>
      <w:pPr>
        <w:pStyle w:val="Style210"/>
        <w:widowControl/>
        <w:tabs>
          <w:tab w:val="clear" w:pos="708"/>
          <w:tab w:val="left" w:pos="-284" w:leader="none"/>
          <w:tab w:val="left" w:pos="142" w:leader="none"/>
          <w:tab w:val="left" w:pos="851" w:leader="none"/>
          <w:tab w:val="left" w:pos="993" w:leader="none"/>
          <w:tab w:val="left" w:pos="439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8 </w:t>
      </w:r>
      <w:r>
        <w:rPr>
          <w:sz w:val="28"/>
          <w:szCs w:val="28"/>
        </w:rPr>
        <w:t>программа коррекционной работы не содержит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ы комплексного психолого-медико-педагогического сопровождения детей с ограниченными возможностями здоровья в условиях образовательной деятельности, включающю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исания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ачального общего образования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ханизма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ланируемых результатов коррекционной работы (п. 19.8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 учебный план внеурочной деятельности по развития личности не включает общеинтеллектуальное направление (п.19.10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 система условий реализации основной образовательной программы начального общего образования не содержит обоснования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, осуществляющей образовательную деятельность, механизма достижения целевых ориентиров в системе условий, контроля за состоянием системы условий (п. 19.11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материально-техническое оснащение образовательной деятельности не обеспечивает возможности обработки материалов и информации с использованием технологических инструментов,  проектирования и конструирования, в том числе моделей с цифровым управлением и обратной связью (п. 25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материально-технические условия реализации основной образовательной программы начального общего образования не обеспечивает</w:t>
      </w:r>
      <w:r>
        <w:rPr/>
        <w:t xml:space="preserve"> </w:t>
      </w:r>
      <w:r>
        <w:rPr>
          <w:sz w:val="28"/>
          <w:szCs w:val="28"/>
        </w:rPr>
        <w:t>соблюдения санитарно-гигиенических норм образовательной деятельности в части требований к водоснабжению, канализации (отсутствуют умывальные раковины, подвод воды и канализации во всех кабинетах начальных классов) (п. 25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рганизовано психолого-педагогическое сопровождение образовательного процесса (п. 28)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п. 14, п. 18.1.3, п. 18.2.1 п. 18.2.2, п. 18.2.3, п. 24, п. 25, п. 26 приказа Министерства образования и науки Российской Федерации от 17.12.2010  № 1897 «Об утверждении федерального государственного образовательного стандарта основного общего образования»: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истема оценки достижения планируемых результатов освоения основной образовательной программы основного общего образования не включает описания организации и содержания промежуточной аттестации обучающихся в рамках урочной и внеурочной деятельности (п. 18.1.3)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рограмма развития универсальных учебных действий (программа формирования общеучебных умений и навыков) при получении основного общего образования не содержит описания связи универсальных учебных действий с содержанием внеурочной и внешкольной деятельности, описания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, описания видов взаимодействия с учебными, научными и социальными организациями (п. 18.2.1);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 в содержательном разделе не представлены программы внеурочной деятельности и учебных предметов (п. 14, п. 18.2.2)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грамма воспитания и социализации обучающихся при получении основного общего образования не содержит методики и инструментария мониторинга духовно-нравственного развития, воспитания и социализации обучающихся (п. 18.2.3);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не соблюдены требования охраны труда работников организаций, осуществляющих образовательную деятельность в лаборатории химии (п. 24)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 не обеспечен  доступ  в школьной библиотеке к информационным ресурсам Интернета (п. 24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 не соблюдены санитарно-эпидемиологические требования образовательной деятельности (требования к водоснабжению, канализации, размещению и архитектурным особенностям здания организации, осуществляющей образовательную деятельность, отдельным помещениям, средствам обучения, учебному оборудованию кабинетов технологии (кабинеты  не обеспечены холодным и горячим водоснабжением) (п. 24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 не организовано психолого-педагогическое сопровождение образовательного процесса (п. 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не обеспече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 (п. 26).</w:t>
      </w:r>
    </w:p>
    <w:p>
      <w:pPr>
        <w:pStyle w:val="ConsPlusNormal"/>
        <w:spacing w:before="0" w:after="0"/>
        <w:ind w:firstLine="709"/>
        <w:contextualSpacing/>
        <w:jc w:val="both"/>
        <w:rPr>
          <w:rStyle w:val="Font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В нарушение приказа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абочих программам учебных предметов 10-11 классов </w:t>
      </w:r>
      <w:r>
        <w:rPr>
          <w:rStyle w:val="FontStyle12"/>
          <w:b w:val="false"/>
          <w:color w:val="000000"/>
          <w:sz w:val="28"/>
          <w:szCs w:val="28"/>
        </w:rPr>
        <w:t>неполный перечень дидактических единиц обязательного минимума содержания.</w:t>
      </w:r>
    </w:p>
    <w:p>
      <w:pPr>
        <w:pStyle w:val="ConsPlusNormal"/>
        <w:spacing w:before="0" w:after="0"/>
        <w:ind w:firstLine="709"/>
        <w:contextualSpacing/>
        <w:jc w:val="both"/>
        <w:rPr>
          <w:rStyle w:val="FontStyle12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нарушение п. 10 приказа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бразовательные программы начального общего образования, основного общего образования содержат оценочные материалы не в полном объем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нарушение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не имеют дополнительного профессионального образования в области государственного и муниципального управления, менеджмента и экономики заместитель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а Н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ушкина Е.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В нарушение п. 4 приказа Министерства образования и науки Российской Федерации  от 14.06.2013 № 462 «Об утверждении Порядка проведения самообследования образовательной организацией» отчет о результатах самообследования не </w:t>
      </w:r>
      <w:r>
        <w:rPr>
          <w:sz w:val="28"/>
          <w:szCs w:val="28"/>
        </w:rPr>
        <w:t>рассмотрен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В нарушение п. 18, п. 19 приказа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 </w:t>
      </w:r>
      <w:r>
        <w:rPr>
          <w:sz w:val="28"/>
          <w:szCs w:val="28"/>
        </w:rPr>
        <w:t>записи в книге регистрации выданных документов об основном общем образовании  за 2016-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верены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 (п. 19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В нарушение п. 20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в 2016-2017 учебном году осуществлен перевод обучающихся с программы основного общего образования (9 класс) на обучение по программе среднего общего образова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В нарушение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лавная страница подраздела </w:t>
      </w:r>
      <w:r>
        <w:rPr>
          <w:rFonts w:cs="Times New Roman" w:ascii="Times New Roman" w:hAnsi="Times New Roman"/>
          <w:sz w:val="28"/>
          <w:szCs w:val="28"/>
        </w:rPr>
        <w:t xml:space="preserve">«Руководство. Педагогический (научно-педагогический) состав» не содержит информации </w:t>
      </w:r>
      <w:r>
        <w:rPr>
          <w:rFonts w:eastAsia="Arial" w:cs="Times New Roman" w:ascii="Times New Roman" w:hAnsi="Times New Roman"/>
          <w:sz w:val="28"/>
          <w:szCs w:val="28"/>
        </w:rPr>
        <w:t>о персональном составе педагогических работников с указанием преподаваемы</w:t>
      </w:r>
      <w:r>
        <w:rPr>
          <w:rFonts w:cs="Times New Roman" w:ascii="Times New Roman" w:hAnsi="Times New Roman"/>
          <w:sz w:val="28"/>
          <w:szCs w:val="28"/>
        </w:rPr>
        <w:t>х дисциплин</w:t>
      </w:r>
      <w:r>
        <w:rPr>
          <w:rFonts w:eastAsia="Arial" w:cs="Times New Roman" w:ascii="Times New Roman" w:hAnsi="Times New Roman"/>
          <w:sz w:val="28"/>
          <w:szCs w:val="28"/>
        </w:rPr>
        <w:t>, наименован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правления подготовки и (или) специальности, да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Arial" w:cs="Times New Roman" w:ascii="Times New Roman" w:hAnsi="Times New Roman"/>
          <w:sz w:val="28"/>
          <w:szCs w:val="28"/>
        </w:rPr>
        <w:t xml:space="preserve"> о повышении квалификации и (или) профессиональной переподготовке (при наличии), об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боты, ста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боты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OEM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допустившим  выявленные нарушения законодательства Российской Федерации в области образования, является должностное лицо –директор муниципального общеобразовательного бюджетного учреждения «</w:t>
      </w:r>
      <w:r>
        <w:rPr>
          <w:rFonts w:cs="Times New Roman" w:ascii="Times New Roman" w:hAnsi="Times New Roman"/>
          <w:sz w:val="28"/>
        </w:rPr>
        <w:t>Дружбинская средняя общеобразовательная школа» Соль-Илецкого городского округ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.Г. Малицк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- выявлены несоответствия сведений, содержащихся в уведомлении о </w:t>
        <w:br/>
      </w:r>
    </w:p>
    <w:p>
      <w:pPr>
        <w:pStyle w:val="Normal"/>
        <w:widowControl w:val="false"/>
        <w:shd w:fill="FFFFFF" w:val="clear"/>
        <w:ind w:left="-1418" w:hanging="0"/>
        <w:jc w:val="both"/>
        <w:rPr/>
      </w:pPr>
      <w:r>
        <w:rPr/>
        <w:drawing>
          <wp:inline distT="0" distB="0" distL="0" distR="0">
            <wp:extent cx="6808470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ind w:left="432" w:right="0" w:hanging="432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4"/>
      <w:szCs w:val="34"/>
    </w:rPr>
  </w:style>
  <w:style w:type="character" w:styleId="Style19">
    <w:name w:val="Гипертекстовая ссылка"/>
    <w:qFormat/>
    <w:rPr>
      <w:rFonts w:cs="Times New Roman"/>
      <w:color w:val="008000"/>
      <w:sz w:val="20"/>
    </w:rPr>
  </w:style>
  <w:style w:type="character" w:styleId="Style20">
    <w:name w:val="Основной текст_"/>
    <w:qFormat/>
    <w:rPr>
      <w:spacing w:val="-2"/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Заголовок приложения"/>
    <w:basedOn w:val="Normal"/>
    <w:next w:val="Normal"/>
    <w:qFormat/>
    <w:pPr>
      <w:ind w:left="0" w:right="0" w:firstLine="720"/>
      <w:jc w:val="right"/>
    </w:pPr>
    <w:rPr>
      <w:rFonts w:ascii="Arial" w:hAnsi="Arial" w:cs="Arial"/>
      <w:color w:val="0000FF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280" w:after="280"/>
      <w:ind w:left="75" w:right="75" w:hanging="0"/>
      <w:jc w:val="both"/>
    </w:pPr>
    <w:rPr>
      <w:rFonts w:eastAsia="SimSun;宋体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autoSpaceDE w:val="true"/>
      <w:ind w:left="0" w:right="0" w:firstLine="353"/>
      <w:jc w:val="both"/>
    </w:pPr>
    <w:rPr/>
  </w:style>
  <w:style w:type="paragraph" w:styleId="211">
    <w:name w:val="Основной текст 21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autoSpaceDE w:val="true"/>
      <w:ind w:left="0" w:right="-568" w:hanging="0"/>
      <w:jc w:val="both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jc w:val="both"/>
    </w:pPr>
    <w:rPr>
      <w:spacing w:val="-2"/>
      <w:sz w:val="26"/>
      <w:szCs w:val="26"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93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autoSpaceDE w:val="true"/>
      <w:spacing w:lineRule="exact" w:line="35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7DD3FF388BDDE18629FB974FC72A5B351DCF649F6D85ADA29788DFB2E0FBD53AE1F6EF00075I3Z1E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0:05:00Z</dcterms:created>
  <dc:creator>natasha bezlepkina</dc:creator>
  <dc:description/>
  <cp:keywords/>
  <dc:language>en-US</dc:language>
  <cp:lastModifiedBy>Малицкая Инна</cp:lastModifiedBy>
  <cp:lastPrinted>2018-02-16T15:37:00Z</cp:lastPrinted>
  <dcterms:modified xsi:type="dcterms:W3CDTF">2018-11-12T11:29:00Z</dcterms:modified>
  <cp:revision>30</cp:revision>
  <dc:subject/>
  <dc:title>Приложение 3</dc:title>
</cp:coreProperties>
</file>